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ResX 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imary goals of this format is to allow a simple X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is mostly human readable. The generation and par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rious data types are done through the TypeConverter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th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ado.net/XML headers &amp; schem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sheader name="resmimetype"&gt;text/microsoft-resx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sheader name="version"&gt;1.3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sheader name="reader"&gt;System.Resources.ResXResourceReader, System.Windows.Forms, ...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sheader name="writer"&gt;System.Resources.ResXResourceWriter, System.Windows.Forms, ...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 name="Name1"&gt;this is my long string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 name="Color1" type="System.Drawing.Color, System.Drawing"&gt;Blue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 name="Bitmap1" mimetype="application/x-microsoft.net.object.binary.base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base64 mime encoded serialized .NET Framework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 name="Icon1" type="System.Drawing.Icon, System.Drawing" mimetype="application/x-microsoft.net.object.bytearray.base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base64 mime encoded string representing a byte array form of the .NET Framework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are any number of "resheader" rows that contai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/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data row contains a name, and value. The row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or mimetype. Type corresponds to a .NET class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/value conversion through the TypeConverter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asses that don't support this are serialized and sto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metyp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imetype is used for serialized objects, and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XResourceReader how to depersist the object. This is current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ble. For a given mimetype the value must be se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- application/x-microsoft.net.object.binary.base64 is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the ResXResourceWriter will generate, however the rea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ny of the forma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metype: application/x-microsoft.net.object.binary.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lue   : The object must be seri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System.Serialization.Formatters.Binary.Binary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metype: application/x-microsoft.net.object.soap.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lue   : The object must be seri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System.Runtime.Serialization.Formatters.Soap.Soap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metype: application/x-microsoft.net.object.bytearray.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lue   : The object must be serialized into a byt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using a System.ComponentModel.Type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sd:schema id="root" xmlns="" xmlns:xsd="http://www.w3.org/2001/XMLSchema" xmlns:msdata="urn:schemas-microsoft-com:xml-ms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sd:element name="root" msdata:IsDataSet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sd:choice maxOccurs="unboun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sd:element name="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sd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xsd:element name="value" type="xsd:string" minOccurs="0" msdata:Ordin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xsd:element name="comment" type="xsd:string" minOccurs="0" msdata:Ordin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sd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sd:attribute name="name" type="xsd:string" msdata:Ordin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sd:attribute name="type" type="xsd:string" msdata:Ordin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sd:attribute name="mimetype" type="xsd:string" msdata:Ordin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sd:element name="res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sd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xsd:element name="value" type="xsd:string" minOccurs="0" msdata:Ordin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sd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sd:attribute name="name" type="xsd:string" use="requir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sd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xsd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sheader name="resmime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lue&gt;text/microsoft-resx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sheader name="vers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lue&gt;1.3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sheader name="r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lue&gt;System.Resources.ResXResourceReader, System.Windows.Forms, Version=2.0.3500.0, Culture=neutral, PublicKeyToken=b77a5c561934e089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sheader name="wri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lue&gt;System.Resources.ResXResourceWriter, System.Windows.Forms, Version=2.0.3500.0, Culture=neutral, PublicKeyToken=b77a5c561934e089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-# #'#D#E#H#6#H#9#'#*# #'#D#*#J# #*#E# #*#/#1#J#3#G#'#:######" #E#-#'#6#1#'#*# #F#8#1#J#)# # # # # # # #�% #*#/#1#J#(# #9#E#D#J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�% #/#1#'#3#)# #-#'#D#)# # # # # # # # # # # # # # # ###F#4#7#)# #A#5#D#J#)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'#D###9#E#'#D# #'#D#A#5#D#J#)# #(#*#0#C#1#)#:# # # # # # # # ###-# ###3#'#D#J#(# #'#D#*#9#D#J#E# #H#'#D#*#9#D#E######### # # # # # # # # # # # # # # # # # # # #F#8#1#J# # # # # # # # # # # # # # # # # # # # # # # # #4#A#H#J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# # # # # # # ###########################k###}###~######�###�###�###�###�###-</w:t>
        <w:tab/>
        <w:t>##.</w:t>
        <w:tab/>
        <w:t>##&lt;</w:t>
        <w:tab/>
        <w:t>##=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br/>
        <w:t>##�</w:t>
        <w:br/>
        <w:t>##�</w:t>
        <w:br/>
        <w:t>##�</w:t>
        <w:br/>
        <w:t>##�</w:t>
        <w:br/>
        <w:t>##I###�#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?###���������������ռ����������������������������#############################&amp;#h�A/##hF#�#5#�CJ##OJ##QJ##\#�^J##aJ### #h�A/##hF#�#CJ##OJ##QJ##^J##aJ###+#h�A/##hF#�#CJ##OJ##QJ##^J##aJ##mH##nH##u##1#h�A/##hF#�#5#�CJ##OJ##QJ##\#�^J##aJ##mH##nH##u####h�A/##hF#�#CJ##aJ#####hF#�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/##hF#�####h�A/##hF#�#5#�CJ##\#�aJ##-############}###~######�###�###�###�###�############�############�############�############c############�############�############�############�######################################################A##kdU####$#If####K$#L$##�l##�r##�###########����������������</w:t>
        <w:br/>
        <w:t>t##�##�####6##�####�#����#�#����#�#����#�#���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A$#If####gd�w7##?##kd#####$#If####K$#L$##�l##�###########����������������</w:t>
        <w:br/>
        <w:t>t##�##�####6##�####�#����#�#����#�#����#�#���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###$##$#A$#If####gd�w7#K$##</w:t>
        <w:tab/>
        <w:t>####�.##�.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=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X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############$#</w:t>
        <w:br/>
        <w:t>&amp;##F###�###��##$#A$#If####^��#gdF#�######$#</w:t>
        <w:br/>
        <w:t>&amp;##F###�###��##$#A$#If####^��#gd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A$#If####gd�w7##A##kd�####$#If####K$#L$##�l##�</w:t>
        <w:tab/>
        <w:t>##�###########����������������</w:t>
        <w:br/>
        <w:t>t##�##�####6##�####�#����#�#����#�#����#�#����4�#######4�###</w:t>
        <w:br/>
        <w:t>#l#a�#####�</w:t>
        <w:br/>
        <w:t>##�</w:t>
        <w:br/>
        <w:t>##�</w:t>
        <w:br/>
        <w:t>######I###x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A##kd#####$#If####K$#L$##�l##�^##�###########����������������</w:t>
        <w:br/>
        <w:t>t##�##�####6##�####�#����#�#����#�#����#�#���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###$##$#A$#If####gd�w7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A$#If####gd�w7######$#</w:t>
        <w:br/>
        <w:t>&amp;##F###�###��##$#A$#If####^��#gdF#�##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a############�############�############�############�#################################A##kd�####$#If####K$#L$##�l##��##�###########����������������</w:t>
        <w:br/>
        <w:t>t##�##�####6##�####�#����#�#����#�#����#�#���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###$##$#A$#If####gd�w7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A$#If####gd�w7##A##kd`####$#If####K$#L$##�l##�.##�###########����������������</w:t>
        <w:br/>
        <w:t>t##�##�####6##�####�#����#�#����#�#����#�#����4�#######4�###</w:t>
        <w:br/>
        <w:t>#l#a�####</w:t>
        <w:br/>
      </w:r>
      <w:r>
        <w:rPr/>
        <w:t>﻿</w:t>
      </w:r>
      <w:r>
        <w:rPr/>
        <w:t>&lt;?xml version="1.0" encoding="utf-8"?&gt;</w:t>
      </w:r>
    </w:p>
    <w:p>
      <w:pPr>
        <w:pStyle w:val="PreformattedText"/>
        <w:bidi w:val="0"/>
        <w:jc w:val="left"/>
        <w:rPr/>
      </w:pPr>
      <w:r>
        <w:rPr/>
        <w:t>&lt;root&gt;</w:t>
      </w:r>
    </w:p>
    <w:p>
      <w:pPr>
        <w:pStyle w:val="PreformattedText"/>
        <w:bidi w:val="0"/>
        <w:jc w:val="left"/>
        <w:rPr/>
      </w:pPr>
      <w:r>
        <w:rPr/>
        <w:tab/>
        <w:t xml:space="preserve">&lt;!-- </w:t>
      </w:r>
    </w:p>
    <w:p>
      <w:pPr>
        <w:pStyle w:val="PreformattedText"/>
        <w:bidi w:val="0"/>
        <w:jc w:val="left"/>
        <w:rPr/>
      </w:pPr>
      <w:r>
        <w:rPr/>
        <w:tab/>
        <w:tab/>
        <w:t>Microsoft ResX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imary goals of this format is to allow a simple XML form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is mostly human readable. The generation and parsing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rious data types are done through the TypeConverter classes </w:t>
      </w:r>
    </w:p>
    <w:p>
      <w:pPr>
        <w:pStyle w:val="PreformattedText"/>
        <w:bidi w:val="0"/>
        <w:jc w:val="left"/>
        <w:rPr/>
      </w:pPr>
      <w:r>
        <w:rPr/>
        <w:tab/>
        <w:tab/>
        <w:t>associated with the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ado.net/XML headers &amp; schema ...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resmimetype"&gt;text/microsoft-resx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version"&gt;1.3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reader"&gt;System.Resources.ResXResourceReader, System.Windows.Forms, ...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writer"&gt;System.Resources.ResXResourceWriter, System.Windows.Forms, ...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Name1"&gt;this is my long string&lt;/data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Color1" type="System.Drawing.Color, System.Drawing"&gt;Blue&lt;/data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Bitmap1" mimetype="application/x-microsoft.net.object.binary.base64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base64 mime encoded serialized .NET Framework object]</w:t>
      </w:r>
    </w:p>
    <w:p>
      <w:pPr>
        <w:pStyle w:val="PreformattedText"/>
        <w:bidi w:val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Icon1" type="System.Drawing.Icon, System.Drawing" mimetype="application/x-microsoft.net.object.bytearray.base64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base64 mime encoded string representing a byte array form of the .NET Framework object]</w:t>
      </w:r>
    </w:p>
    <w:p>
      <w:pPr>
        <w:pStyle w:val="PreformattedText"/>
        <w:bidi w:val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re are any number of "resheader" rows that contain simple </w:t>
      </w:r>
    </w:p>
    <w:p>
      <w:pPr>
        <w:pStyle w:val="PreformattedText"/>
        <w:bidi w:val="0"/>
        <w:jc w:val="left"/>
        <w:rPr/>
      </w:pPr>
      <w:r>
        <w:rPr/>
        <w:tab/>
        <w:tab/>
        <w:t>nam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ach data row contains a name, and value. The row also contain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 or mimetype. Type corresponds to a .NET class that suppor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/value conversion through the TypeConverter architec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asses that don't support this are serialized and stored with the </w:t>
      </w:r>
    </w:p>
    <w:p>
      <w:pPr>
        <w:pStyle w:val="PreformattedText"/>
        <w:bidi w:val="0"/>
        <w:jc w:val="left"/>
        <w:rPr/>
      </w:pPr>
      <w:r>
        <w:rPr/>
        <w:tab/>
        <w:tab/>
        <w:t>mimetyp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imetype is used for serialized objects, and tell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XResourceReader how to depersist the object. This is currently not </w:t>
      </w:r>
    </w:p>
    <w:p>
      <w:pPr>
        <w:pStyle w:val="PreformattedText"/>
        <w:bidi w:val="0"/>
        <w:jc w:val="left"/>
        <w:rPr/>
      </w:pPr>
      <w:r>
        <w:rPr/>
        <w:tab/>
        <w:tab/>
        <w:t>extensible. For a given mimetype the value must be set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e - application/x-microsoft.net.object.binary.base64 is the form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the ResXResourceWriter will generate, however the reader can </w:t>
      </w:r>
    </w:p>
    <w:p>
      <w:pPr>
        <w:pStyle w:val="PreformattedText"/>
        <w:bidi w:val="0"/>
        <w:jc w:val="left"/>
        <w:rPr/>
      </w:pPr>
      <w:r>
        <w:rPr/>
        <w:tab/>
        <w:tab/>
        <w:t>read any of the forma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metype: application/x-microsoft.net.object.binary.base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System.Serialization.Formatters.Binary.BinaryForma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metype: application/x-microsoft.net.object.soap.base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System.Runtime.Serialization.Formatters.Soap.SoapForma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metype: application/x-microsoft.net.object.bytearray.base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  : The object must be serialized into a byte arr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using a System.ComponentModel.TypeConver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ab/>
        <w:t>--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xsd:schema id="root" xmlns="" xmlns:xsd="http://www.w3.org/2001/XMLSchema" xmlns:msdata="urn:schemas-microsoft-com:xml-msdata"&gt;</w:t>
      </w:r>
    </w:p>
    <w:p>
      <w:pPr>
        <w:pStyle w:val="PreformattedText"/>
        <w:bidi w:val="0"/>
        <w:jc w:val="left"/>
        <w:rPr/>
      </w:pPr>
      <w:r>
        <w:rPr/>
        <w:tab/>
        <w:tab/>
        <w:t>&lt;xsd:element name="root" msdata:IsDataSet="true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xsd:choice maxOccurs="unbounded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xsd:element name="data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xsd:element name="comment" type="xsd:string" minOccurs="0" msdata:Ordinal="2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name" type="xsd:string" msdata:Ordinal="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type" type="xsd:string" msdata:Ordinal="3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mimetype" type="xsd:string" msdata:Ordinal="4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xsd:elemen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xsd:element name="resheader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name" type="xsd:string" use="required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xsd:elemen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xsd:choi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>&lt;/xsd:element&gt;</w:t>
      </w:r>
    </w:p>
    <w:p>
      <w:pPr>
        <w:pStyle w:val="PreformattedText"/>
        <w:bidi w:val="0"/>
        <w:jc w:val="left"/>
        <w:rPr/>
      </w:pPr>
      <w:r>
        <w:rPr/>
        <w:tab/>
        <w:t>&lt;/xsd:schema&gt;</w:t>
      </w:r>
    </w:p>
    <w:p>
      <w:pPr>
        <w:pStyle w:val="PreformattedText"/>
        <w:bidi w:val="0"/>
        <w:jc w:val="left"/>
        <w:rPr/>
      </w:pPr>
      <w:r>
        <w:rPr/>
        <w:tab/>
        <w:t>&lt;resheader name="resmimetype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text/microsoft-resx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ab/>
        <w:t>&lt;resheader name="version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1.3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ab/>
        <w:t>&lt;resheader name="reader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System.Resources.ResXResourceReader, System.Windows.Forms, Version=2.0.350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ab/>
        <w:t>&lt;resheader name="writer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System.Resources.ResXResourceWriter, System.Windows.Forms, Version=2.0.350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�.##�.##�.##�.##�.##�.##�############y############e############Q############&lt;###############################################$##�###�##a$#gdF#�#l�########## ###########$##�###�##gd�w7#l�########## ###########$##�###�##gdF#�#l�########## ##########$##�###�###~##kd�####$##$#If#####T###�l##�##########################�0##��[#� 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##############################################�#�##6##�####�####�##########�##########�##########�#########4�#######4�###</w:t>
        <w:br/>
        <w:t>#l#a�###�T####�.##�.##�.##�.##�.##�.##�.##�.##�.##�.##�.##�.##�.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tab/>
        <w:t>w�####h�w7##</w:t>
        <w:br/>
        <w:t>#hF#�#_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#�#CJ##_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###h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.##�.##�.##�.##�.##�.##�.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###$##�###�##a$#gdF#�#l�########## ##########$##�###�##a$#gd�w7#l�########## ########8#1�h#:p</w:t>
        <w:tab/>
        <w:t>w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2#*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If####K$#L$##�l#!v##h#5�#######v####:V###�l#</w:t>
        <w:br/>
        <w:t>t##�##�####6#5�######/�####��������W##$#If####K$#L$##�l#!v##h#5�#######v####:V###�l##�r#</w:t>
        <w:br/>
        <w:t>t##�##�####6#5�######/�####��������W##$#If####K$#L$##�l#!v##h#5�#######v####:V###�l##�</w:t>
        <w:tab/>
        <w:t>#</w:t>
        <w:br/>
        <w:t>t##�##�####6#5�######/�####��������W##$#If####K$#L$##�l#!v##h#5�#######v####:V###�l##�^#</w:t>
        <w:br/>
        <w:t>t##�##�####6#5�######/�####��������W##$#If####K$#L$##�l#!v##h#5�#######v####:V###�l##�.#</w:t>
        <w:br/>
        <w:t>t##�##�####6#5�######/�####��������W##$#If####K$#L$##�l#!v##h#5�#######v####:V###�l##��#</w:t>
        <w:br/>
        <w:t>t##�##�####6#5�######/�####��������W##$#If####K$#L$##�l#!v##h#5�#######v####:V###�l##��#</w:t>
        <w:br/>
        <w:t>t##�##�####6#5�######/�####��������W##$#If####K$#L$##�l#!v##h#5�#######v####:V###�l##��#</w:t>
        <w:br/>
        <w:t>t##�##�####6#5�######/�####��������W##$#If####K$#L$##�l#!v##h#5�#######v####:V###�l##�##</w:t>
        <w:br/>
        <w:t>t##�##�####6#5�######/�####��������W##$#If####K$#L$##�l#!v##h#5�#######v####:V###�l##�.#</w:t>
        <w:br/>
        <w:t>t##�##�####6#5�######/�####��������W##$#If####K$#L$##�l#!v##h#5�#######v####:V###�l##�^#</w:t>
        <w:br/>
        <w:t>t##�##�####6#5�######/�####��������W##$#If####K$#L$##�l#!v##h#5�#######v####:V###�l##�^#</w:t>
        <w:br/>
        <w:t>t##�##�####6#5�######/�####��������W##$#If####K$#L$##�l#!v##h#5�####�##v##�#:V###�l##�e</w:t>
        <w:tab/>
        <w:br/>
        <w:t>t##�##�#�##6#5�####�#/�####���������##$##$#If#####�##!v##h#5�####�#5�####�</w:t>
        <w:tab/>
        <w:t>#v##�##v##�</w:t>
        <w:tab/>
        <w:t>:V###�l#</w:t>
        <w:br/>
        <w:t>t##�##�0#################################################�#�##6##�###5�####�</w:t>
      </w:r>
    </w:p>
    <w:p>
      <w:pPr>
        <w:pStyle w:val="PreformattedText"/>
        <w:bidi w:val="0"/>
        <w:jc w:val="left"/>
        <w:rPr/>
      </w:pPr>
      <w:r>
        <w:rPr/>
        <w:t>5�####�#/�############�T##�##$##$#If#####�##!v##h#5�####�#5�####�</w:t>
        <w:tab/>
        <w:t>#v##�##v##�</w:t>
        <w:tab/>
        <w:t>:V###�l#</w:t>
        <w:br/>
        <w:t>t##�##�0#################################################�#�##6##�###5�####�</w:t>
      </w:r>
    </w:p>
    <w:p>
      <w:pPr>
        <w:pStyle w:val="PreformattedText"/>
        <w:bidi w:val="0"/>
        <w:jc w:val="left"/>
        <w:rPr/>
      </w:pPr>
      <w:r>
        <w:rPr/>
        <w:t>5�####�#/�############�T##�##$##$#If#####�##!v##h#5�####�#5�####�</w:t>
        <w:tab/>
        <w:t>#v##�##v##�</w:t>
        <w:tab/>
        <w:t>:V#</w:t>
      </w:r>
      <w:r>
        <w:rPr/>
        <w:t>﻿</w:t>
      </w:r>
      <w:r>
        <w:rPr/>
        <w:t>&lt;?xml version="1.0" encoding="utf-8"?&gt;</w:t>
      </w:r>
    </w:p>
    <w:p>
      <w:pPr>
        <w:pStyle w:val="PreformattedText"/>
        <w:bidi w:val="0"/>
        <w:jc w:val="left"/>
        <w:rPr/>
      </w:pPr>
      <w:r>
        <w:rPr/>
        <w:t>&lt;root&gt;</w:t>
      </w:r>
    </w:p>
    <w:p>
      <w:pPr>
        <w:pStyle w:val="PreformattedText"/>
        <w:bidi w:val="0"/>
        <w:jc w:val="left"/>
        <w:rPr/>
      </w:pPr>
      <w:r>
        <w:rPr/>
        <w:tab/>
        <w:t xml:space="preserve">&lt;!-- </w:t>
      </w:r>
    </w:p>
    <w:p>
      <w:pPr>
        <w:pStyle w:val="PreformattedText"/>
        <w:bidi w:val="0"/>
        <w:jc w:val="left"/>
        <w:rPr/>
      </w:pPr>
      <w:r>
        <w:rPr/>
        <w:tab/>
        <w:tab/>
        <w:t>Microsoft ResX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imary goals of this format is to allow a simple XML form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is mostly human readable. The generation and parsing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rious data types are done through the TypeConverter classes </w:t>
      </w:r>
    </w:p>
    <w:p>
      <w:pPr>
        <w:pStyle w:val="PreformattedText"/>
        <w:bidi w:val="0"/>
        <w:jc w:val="left"/>
        <w:rPr/>
      </w:pPr>
      <w:r>
        <w:rPr/>
        <w:tab/>
        <w:tab/>
        <w:t>associated with the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ado.net/XML headers &amp; schema ...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resmimetype"&gt;text/microsoft-resx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version"&gt;1.3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reader"&gt;System.Resources.ResXResourceReader, System.Windows.Forms, ...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resheader name="writer"&gt;System.Resources.ResXResourceWriter, System.Windows.Forms, ...&lt;/resheader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Name1"&gt;this is my long string&lt;/data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Color1" type="System.Drawing.Color, System.Drawing"&gt;Blue&lt;/data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Bitmap1" mimetype="application/x-microsoft.net.object.binary.base64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base64 mime encoded serialized .NET Framework object]</w:t>
      </w:r>
    </w:p>
    <w:p>
      <w:pPr>
        <w:pStyle w:val="PreformattedText"/>
        <w:bidi w:val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jc w:val="left"/>
        <w:rPr/>
      </w:pPr>
      <w:r>
        <w:rPr/>
        <w:tab/>
        <w:tab/>
        <w:t>&lt;data name="Icon1" type="System.Drawing.Icon, System.Drawing" mimetype="application/x-microsoft.net.object.bytearray.base64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base64 mime encoded string representing a byte array form of the .NET Framework object]</w:t>
      </w:r>
    </w:p>
    <w:p>
      <w:pPr>
        <w:pStyle w:val="PreformattedText"/>
        <w:bidi w:val="0"/>
        <w:jc w:val="left"/>
        <w:rPr/>
      </w:pPr>
      <w:r>
        <w:rPr/>
        <w:tab/>
        <w:tab/>
        <w:t>&lt;/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re are any number of "resheader" rows that contain simple </w:t>
      </w:r>
    </w:p>
    <w:p>
      <w:pPr>
        <w:pStyle w:val="PreformattedText"/>
        <w:bidi w:val="0"/>
        <w:jc w:val="left"/>
        <w:rPr/>
      </w:pPr>
      <w:r>
        <w:rPr/>
        <w:tab/>
        <w:tab/>
        <w:t>nam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ach data row contains a name, and value. The row also contain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 or mimetype. Type corresponds to a .NET class that suppor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/value conversion through the TypeConverter architectur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asses that don't support this are serialized and stored with the </w:t>
      </w:r>
    </w:p>
    <w:p>
      <w:pPr>
        <w:pStyle w:val="PreformattedText"/>
        <w:bidi w:val="0"/>
        <w:jc w:val="left"/>
        <w:rPr/>
      </w:pPr>
      <w:r>
        <w:rPr/>
        <w:tab/>
        <w:tab/>
        <w:t>mimetyp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imetype is used for serialized objects, and tell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XResourceReader how to depersist the object. This is currently not </w:t>
      </w:r>
    </w:p>
    <w:p>
      <w:pPr>
        <w:pStyle w:val="PreformattedText"/>
        <w:bidi w:val="0"/>
        <w:jc w:val="left"/>
        <w:rPr/>
      </w:pPr>
      <w:r>
        <w:rPr/>
        <w:tab/>
        <w:tab/>
        <w:t>extensible. For a given mimetype the value must be set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e - application/x-microsoft.net.object.binary.base64 is the form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the ResXResourceWriter will generate, however the reader can </w:t>
      </w:r>
    </w:p>
    <w:p>
      <w:pPr>
        <w:pStyle w:val="PreformattedText"/>
        <w:bidi w:val="0"/>
        <w:jc w:val="left"/>
        <w:rPr/>
      </w:pPr>
      <w:r>
        <w:rPr/>
        <w:tab/>
        <w:tab/>
        <w:t>read any of the forma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metype: application/x-microsoft.net.object.binary.base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System.Serialization.Formatters.Binary.BinaryForma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metype: application/x-microsoft.net.object.soap.base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System.Runtime.Serialization.Formatters.Soap.SoapForma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metype: application/x-microsoft.net.object.bytearray.base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  : The object must be serialized into a byte arr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using a System.ComponentModel.TypeConver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ab/>
        <w:t>--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xsd:schema id="root" xmlns="" xmlns:xsd="http://www.w3.org/2001/XMLSchema" xmlns:msdata="urn:schemas-microsoft-com:xml-msdata"&gt;</w:t>
      </w:r>
    </w:p>
    <w:p>
      <w:pPr>
        <w:pStyle w:val="PreformattedText"/>
        <w:bidi w:val="0"/>
        <w:jc w:val="left"/>
        <w:rPr/>
      </w:pPr>
      <w:r>
        <w:rPr/>
        <w:tab/>
        <w:tab/>
        <w:t>&lt;xsd:element name="root" msdata:IsDataSet="true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xsd:choice maxOccurs="unbounded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xsd:element name="data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xsd:element name="comment" type="xsd:string" minOccurs="0" msdata:Ordinal="2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name" type="xsd:string" msdata:Ordinal="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type" type="xsd:string" msdata:Ordinal="3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mimetype" type="xsd:string" msdata:Ordinal="4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xsd:elemen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xsd:element name="resheader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xsd:sequen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xsd:attribute name="name" type="xsd:string" use="required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xsd:elemen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xsd:choic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xsd:complexType&gt;</w:t>
      </w:r>
    </w:p>
    <w:p>
      <w:pPr>
        <w:pStyle w:val="PreformattedText"/>
        <w:bidi w:val="0"/>
        <w:jc w:val="left"/>
        <w:rPr/>
      </w:pPr>
      <w:r>
        <w:rPr/>
        <w:tab/>
        <w:tab/>
        <w:t>&lt;/xsd:element&gt;</w:t>
      </w:r>
    </w:p>
    <w:p>
      <w:pPr>
        <w:pStyle w:val="PreformattedText"/>
        <w:bidi w:val="0"/>
        <w:jc w:val="left"/>
        <w:rPr/>
      </w:pPr>
      <w:r>
        <w:rPr/>
        <w:tab/>
        <w:t>&lt;/xsd:schema&gt;</w:t>
      </w:r>
    </w:p>
    <w:p>
      <w:pPr>
        <w:pStyle w:val="PreformattedText"/>
        <w:bidi w:val="0"/>
        <w:jc w:val="left"/>
        <w:rPr/>
      </w:pPr>
      <w:r>
        <w:rPr/>
        <w:tab/>
        <w:t>&lt;resheader name="resmimetype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text/microsoft-resx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ab/>
        <w:t>&lt;resheader name="version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1.3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ab/>
        <w:t>&lt;resheader name="reader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System.Resources.ResXResourceReader, System.Windows.Forms, Version=2.0.350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ab/>
        <w:t>&lt;resheader name="writer"&gt;</w:t>
      </w:r>
    </w:p>
    <w:p>
      <w:pPr>
        <w:pStyle w:val="PreformattedText"/>
        <w:bidi w:val="0"/>
        <w:jc w:val="left"/>
        <w:rPr/>
      </w:pPr>
      <w:r>
        <w:rPr/>
        <w:tab/>
        <w:tab/>
        <w:t>&lt;value&gt;System.Resources.ResXResourceWriter, System.Windows.Forms, Version=2.0.350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ab/>
        <w:t>&lt;/resheader&gt;</w:t>
      </w:r>
    </w:p>
    <w:p>
      <w:pPr>
        <w:pStyle w:val="PreformattedText"/>
        <w:bidi w:val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#####�###�###�######�## #0#######�###�###�######�####0#######�###�###�######�## #0����###�###�###�######�## #0#######�###�###�######�## #0#######�###�###�######�## #0#######�###�###�######�## #0#######�###�###�######�## #0#######�###�###�######�## 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##�@###0#######�###�###�#### #�@###0#######�###�###�#### #�@###0#######�###�###�######�@###0#######�###�###�######�@###0#######�###�###�######�@###0#######�###�###�#### #�@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#@###################&lt;#### #�@###0#######�###�###�######�@###0#######�###�###�######�@###0#######�###�###�#### #�@###0#######�###�###�#### #�@###0#######�###�###�#### #�@###0#######�###�###�######�@###0#######�###�###�######�@###0#######�###�###�######�@###0#######�###�###�#### #�@###0#######�###�###�#### ##@###################&lt;#### #I�#0######################�#�@###0#######�###�##########�@###0#######�###�##########�@###0#######�###�##########�@###0#######�###�##########�@###0#######�###�##########�@###0#######�###�##########�@###0#######�###�##########�@###0#######�###�#############################0####################~######�###�###�###�###=###&gt;###�###�###########�###�###&gt;###?###�###�###@###A###k###l###m###n###o###�###�###########S###`###�###�###�###�###I�#0#####################��########################### #I�#0####################@��###########################�#I�#0####################x��###########################�#I�#0# ##################���###########################�#I�#0################</w:t>
        <w:tab/>
        <w:t>###�###########################�#I�#0</w:t>
        <w:br/>
        <w:t>###################���###########################�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x�#H#######################Q#�#I�#0####################��#############&amp;#####�#K�#0##�#I�#0####################�###################�#K�#0##�#I�#0####################$��#I�#0########��####[###�###�#I�#0####################�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</w:t>
        <w:br/>
        <w:t>#####�#I�#0#####################h�###########################�#I�#0####################�k�###########################�#I�#0######################�#I�#0######################�###########################�#I�#0####################$l�###########################�#I�#0################ ###`#�#I�#0######################�#I�#0######################�#I�#0####################</w:t>
      </w:r>
      <w:r>
        <w:rPr/>
        <w:t>﻿</w:t>
      </w:r>
      <w:r>
        <w:rPr/>
        <w:t>&lt;?xml version="1.0" encoding="utf-8"?&gt;</w:t>
      </w:r>
    </w:p>
    <w:p>
      <w:pPr>
        <w:pStyle w:val="PreformattedText"/>
        <w:bidi w:val="0"/>
        <w:jc w:val="left"/>
        <w:rPr/>
      </w:pPr>
      <w:r>
        <w:rPr/>
        <w:t>&lt;Men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pMenuItem Id="145639" Roles="All" TitleAr="</w:t>
      </w:r>
      <w:r>
        <w:rPr>
          <w:rtl w:val="true"/>
        </w:rPr>
        <w:t>الرئيسيه</w:t>
      </w:r>
      <w:r>
        <w:rPr/>
        <w:t>" TitleEn="Home" Url="/MED/PHYSS/Home/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pMenuItem Id="145640" Roles="All" TitleAr="</w:t>
      </w:r>
      <w:r>
        <w:rPr>
          <w:rtl w:val="true"/>
        </w:rPr>
        <w:t>ارشيف الاخبار</w:t>
      </w:r>
      <w:r>
        <w:rPr/>
        <w:t>" TitleEn="News" Url="/MED/PHYSS/News/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pMenuItem Id="28127" Roles="All" TitleAr="</w:t>
      </w:r>
      <w:r>
        <w:rPr>
          <w:rtl w:val="true"/>
        </w:rPr>
        <w:t>اتصل بنا</w:t>
      </w:r>
      <w:r>
        <w:rPr/>
        <w:t>" TitleEn="Contact us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19" Roles="All" TitleAr="</w:t>
      </w:r>
      <w:r>
        <w:rPr>
          <w:rtl w:val="true"/>
        </w:rPr>
        <w:t>عن القسم</w:t>
      </w:r>
      <w:r>
        <w:rPr/>
        <w:t>" TitleEn="Home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41951" Roles="All" TitleAr="" TitleEn="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0" Roles="All" TitleAr="</w:t>
      </w:r>
      <w:r>
        <w:rPr>
          <w:rtl w:val="true"/>
        </w:rPr>
        <w:t>الرؤية والرسالة</w:t>
      </w:r>
      <w:r>
        <w:rPr/>
        <w:t>" TitleEn="Vision &amp;amp; Mission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1" Roles="All" TitleAr="</w:t>
      </w:r>
      <w:r>
        <w:rPr>
          <w:rtl w:val="true"/>
        </w:rPr>
        <w:t>رئيس القسم</w:t>
      </w:r>
      <w:r>
        <w:rPr/>
        <w:t>" TitleEn="Head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153068" Roles="All" TitleAr="" TitleEn="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2" Roles="All" TitleAr="</w:t>
      </w:r>
      <w:r>
        <w:rPr>
          <w:rtl w:val="true"/>
        </w:rPr>
        <w:t>اعضاء هيئة التدريس</w:t>
      </w:r>
      <w:r>
        <w:rPr/>
        <w:t>" TitleEn="Staff" Url="/MED/PHYSS/StaffPage/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3" Roles="All" TitleAr="</w:t>
      </w:r>
      <w:r>
        <w:rPr>
          <w:rtl w:val="true"/>
        </w:rPr>
        <w:t>المقررات الدراسية</w:t>
      </w:r>
      <w:r>
        <w:rPr/>
        <w:t>" TitleEn="Courses" Url="/MED/PHYSS/DepSubjects/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4" Roles="All" TitleAr="</w:t>
      </w:r>
      <w:r>
        <w:rPr>
          <w:rtl w:val="true"/>
        </w:rPr>
        <w:t>المشاريع</w:t>
      </w:r>
      <w:r>
        <w:rPr/>
        <w:t>" TitleEn="Projects" Url="" Url_target="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28" Roles="All" TitleAr="</w:t>
      </w:r>
      <w:r>
        <w:rPr>
          <w:rtl w:val="true"/>
        </w:rPr>
        <w:t>المشاريع التطويرية</w:t>
      </w:r>
      <w:r>
        <w:rPr/>
        <w:t>" TitleEn="Development projects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29" Roles="All" TitleAr="</w:t>
      </w:r>
      <w:r>
        <w:rPr>
          <w:rtl w:val="true"/>
        </w:rPr>
        <w:t>المشاريع البحثية</w:t>
      </w:r>
      <w:r>
        <w:rPr/>
        <w:t>" TitleEn="Research projects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30" Roles="All" TitleAr="</w:t>
      </w:r>
      <w:r>
        <w:rPr>
          <w:rtl w:val="true"/>
        </w:rPr>
        <w:t>مشاريع التخرج</w:t>
      </w:r>
      <w:r>
        <w:rPr/>
        <w:t>" TitleEn="Graduation projects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VerticalMenuIte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153065" Roles="All" TitleAr="" TitleEn="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153066" Roles="All" TitleAr="" TitleEn="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5" Roles="All" TitleAr="</w:t>
      </w:r>
      <w:r>
        <w:rPr>
          <w:rtl w:val="true"/>
        </w:rPr>
        <w:t>الابحاث</w:t>
      </w:r>
      <w:r>
        <w:rPr/>
        <w:t>" TitleEn="Researches" Url="" Url_target="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31" Roles="All" TitleAr="</w:t>
      </w:r>
      <w:r>
        <w:rPr>
          <w:rtl w:val="true"/>
        </w:rPr>
        <w:t>المجالات البحثية</w:t>
      </w:r>
      <w:r>
        <w:rPr/>
        <w:t>" TitleEn="Research fields" Url="" Url_target="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32" Roles="All" TitleAr="</w:t>
      </w:r>
      <w:r>
        <w:rPr>
          <w:rtl w:val="true"/>
        </w:rPr>
        <w:t>النشر العلمي</w:t>
      </w:r>
      <w:r>
        <w:rPr/>
        <w:t>" TitleEn="Publications" Url="/MED/PHYSS/Researches/" Url_target="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33" Roles="All" TitleAr="</w:t>
      </w:r>
      <w:r>
        <w:rPr>
          <w:rtl w:val="true"/>
        </w:rPr>
        <w:t>الرسائل العلميه</w:t>
      </w:r>
      <w:r>
        <w:rPr/>
        <w:t>" TitleEn="Scientific Paper" Url="/MED/PHYSS/Thesis/" Url_target="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erticalMenuItem Id="28134" Roles="All" TitleAr="</w:t>
      </w:r>
      <w:r>
        <w:rPr>
          <w:rtl w:val="true"/>
        </w:rPr>
        <w:t>مستخلصات الابحاث</w:t>
      </w:r>
      <w:r>
        <w:rPr/>
        <w:t>" TitleEn="Phd" Url="/MED/PHYSS/Abstracts/" Url_target="" 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VerticalMenuIte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ticalMenuItem Id="28126" Roles="All" TitleAr="</w:t>
      </w:r>
      <w:r>
        <w:rPr>
          <w:rtl w:val="true"/>
        </w:rPr>
        <w:t>المعامل</w:t>
      </w:r>
      <w:r>
        <w:rPr/>
        <w:t>" TitleEn="Laboratories" Url="" Url_target="" /&gt;</w:t>
      </w:r>
    </w:p>
    <w:p>
      <w:pPr>
        <w:pStyle w:val="PreformattedText"/>
        <w:bidi w:val="0"/>
        <w:jc w:val="left"/>
        <w:rPr/>
      </w:pPr>
      <w:r>
        <w:rPr/>
        <w:t>&lt;/Menu&gt;##################################################################################################################################################################################################################################�###`####@##`#######`##.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�Z,��Z,�##########L###e#################L###e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########�###�##########################################################################2��#�################################HP#####�####?##�###�###������������������F#�#####2#################��##################a#7#m#e#d# #y#o#n#e#s###a#7#m#e#d# #y#o#n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IF89a#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�####�#,##########,#�</w:t>
        <w:tab/>
        <w:t>#H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p"E�#/#��pbć#%�#I2b@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��c###</w:t>
        <w:tab/>
        <w:t>pHYs##########��#### cHRM##z%##��##�##��##u0##�`##:�###o�_�F####IDATx�</w:t>
      </w:r>
      <w:r>
        <w:rPr>
          <w:rtl w:val="true"/>
        </w:rPr>
        <w:t>ܖ</w:t>
      </w:r>
      <w:r>
        <w:rPr/>
        <w:t>Ad�Q#�����#J#%�C�%�^BC�T#���#�#��T�4Ts�T##�#�#*9&lt;#�Cu�#r��#-հ,��#�#JX��#&gt;�����y���̘��</w:t>
        <w:br/>
        <w:t>�V�-��#rqHz;#9���#�#�g�#�#��G��#�#ց}`̫#y�!`�t</w:t>
      </w:r>
      <w:r>
        <w:rPr/>
        <w:t>놉</w:t>
      </w:r>
      <w:r>
        <w:rPr/>
        <w:t>J!�]N�#l#�^��&amp;�Y`#��UO��d#��#'2�D�c@��#l�Mg�r"�W�1�O`�"�#�#u��(�9`)�</w:t>
        <w:tab/>
        <w:t>�#^;��N�#�[2�4�98� �*P#F�/Ndŉ\#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�Ik�&lt;Y#�@#�#��D�#�'`�#�U�G��G��j#��D�3�Q3#I�#p���9�i�#)#������#W#$σ�o�#0�Uρ~�\+5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QU��^5[</w:t>
      </w:r>
      <w:r>
        <w:rPr>
          <w:rtl w:val="true"/>
        </w:rPr>
        <w:t>޲</w:t>
      </w:r>
      <w:r>
        <w:rPr/>
        <w:t>�</w:t>
      </w:r>
      <w:r>
        <w:rPr/>
        <w:t>H��#�����#,��#��c#x�,�W�#M'2#\=#��</w:t>
        <w:br/>
        <w:t>p-��l�Af�-�#�:��^����]�W=�l�"�</w:t>
        <w:br/>
        <w:t xml:space="preserve">�w� �X}g�[#6�y�#`#��U_v� </w:t>
      </w:r>
    </w:p>
    <w:p>
      <w:pPr>
        <w:pStyle w:val="PreformattedText"/>
        <w:bidi w:val="0"/>
        <w:jc w:val="left"/>
        <w:rPr/>
      </w:pPr>
      <w:r>
        <w:rPr/>
        <w:t>\#&gt;#�#�ajy#�L2N&amp;�##�*�ծF�)#�#����{�C6j�b�T���og[�0_�?##��Ⱥ_#'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��c###</w:t>
        <w:tab/>
        <w:t>pHYs##########��#### cHRM##z%##��##�##��##u0##�`##:�###o�_�F###</w:t>
        <w:br/>
        <w:t>IDATx�</w:t>
      </w:r>
      <w:r>
        <w:rPr>
          <w:rtl w:val="true"/>
        </w:rPr>
        <w:t>ܖ</w:t>
      </w:r>
      <w:r>
        <w:rPr/>
        <w:t>O�Uq#�?�I�j�#"#�#��#�GCb2̘�p���"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)��АI��,~��#1�#��a6�(#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6'��#�Ŝ��}����</w:t>
      </w:r>
      <w:r>
        <w:rPr/>
        <w:t>߹�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`G��x#Pdv#�</w:t>
      </w:r>
    </w:p>
    <w:p>
      <w:pPr>
        <w:pStyle w:val="PreformattedText"/>
        <w:bidi w:val="0"/>
        <w:jc w:val="left"/>
        <w:rPr/>
      </w:pPr>
      <w:r>
        <w:rPr/>
        <w:t>\#N��#l#o���*��#�U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ƀI�:&amp;�jy�#��#k@+H+%#Y#��[A�#F�5`=H##�G�� ����=�Z%�"��@��`#x#|#pl�c+U�#\�I^�#5�� ŉ��#`��#O�#�^�?#�-#��`3H�I���z�B��}4�#3�#�#0#��##&gt;#Ser��C�}</w:t>
        <w:tab/>
        <w:t>̧0����C�#.���#?#�#��f#�}�T�##6W�}�T�#��.˯#�q#ɨ�($i#uo�A��#�d�/Ef�9$u�QH�</w:t>
      </w:r>
    </w:p>
    <w:p>
      <w:pPr>
        <w:pStyle w:val="PreformattedText"/>
        <w:bidi w:val="0"/>
        <w:jc w:val="left"/>
        <w:rPr/>
      </w:pPr>
      <w:r>
        <w:rPr/>
        <w:t>̥��</w:t>
      </w:r>
      <w:r>
        <w:rPr/>
        <w:t>#�Y�#����\Ҵ�#�B� u�82kd�</w:t>
        <w:tab/>
        <w:t>�#V�q�nj</w:t>
        <w:br/>
        <w:t>#@#�n�#�#Xκi��A�#\#��ñ�#[yA�w}�^u#3��#�#{AzQy�;�#lEf�9��G~#hg##V���#�#t}�&gt;�Q#�#�##��:��$����</w:t>
      </w:r>
      <w:r>
        <w:rPr/>
        <w:t>ⴻ��</w:t>
      </w:r>
      <w:r>
        <w:rPr/>
        <w:t>f�,�vd~�~##�B�E�.R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